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519" w:hRule="atLeast"/>
        </w:trPr>
        <w:tc>
          <w:tcPr>
            <w:tcW w:w="3119" w:type="dxa"/>
            <w:tcBorders/>
          </w:tcPr>
          <w:p>
            <w:pPr>
              <w:pStyle w:val="Heading3"/>
              <w:ind w:firstLine="5760"/>
              <w:jc w:val="center"/>
              <w:rPr>
                <w:sz w:val="20"/>
              </w:rPr>
            </w:pPr>
            <w:r>
              <w:rPr>
                <w:sz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21"/>
        <w:ind w:right="431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от 28.12.2009 № 30</w:t>
      </w:r>
      <w:r>
        <w:rPr>
          <w:sz w:val="28"/>
          <w:lang w:val="en-US"/>
        </w:rPr>
        <w:t>6</w:t>
      </w:r>
    </w:p>
    <w:p>
      <w:pPr>
        <w:pStyle w:val="21"/>
        <w:tabs>
          <w:tab w:val="clear" w:pos="3420"/>
          <w:tab w:val="left" w:pos="3600" w:leader="none"/>
        </w:tabs>
        <w:ind w:right="449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tabs>
          <w:tab w:val="clear" w:pos="3420"/>
          <w:tab w:val="left" w:pos="3600" w:leader="none"/>
        </w:tabs>
        <w:ind w:right="4494" w:hanging="0"/>
        <w:rPr/>
      </w:pPr>
      <w:r>
        <w:rPr/>
        <w:t>Об установлении тарифов на услуги общественных бань, предоставляемые ОАО «Сывлах», на 201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 и решением Чебоксарского городского Собрания депутатов от 30.10.2007 №</w:t>
      </w:r>
      <w:r>
        <w:rPr>
          <w:lang w:val="en-US"/>
        </w:rPr>
        <w:t> </w:t>
      </w:r>
      <w:r>
        <w:rPr/>
        <w:t>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Установить тарифы на услуги общественных бань (общее отделение), предоставляемые открытым акционерным обществом «Сывлах» (далее – ОАО «Сывлах»), на 2010 год согласно приложению 1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12"/>
        <w:ind w:firstLine="720"/>
        <w:rPr/>
      </w:pPr>
      <w:r>
        <w:rPr>
          <w:sz w:val="28"/>
        </w:rPr>
        <w:t xml:space="preserve">2. </w:t>
      </w:r>
      <w:r>
        <w:rPr>
          <w:spacing w:val="-2"/>
          <w:sz w:val="28"/>
        </w:rPr>
        <w:t>Установить тарифы на услуги общественных бань (общее отделение) для пенсионеров и детей школьного возраста до 14 лет, предоставляемые ОАО «Сывлах», на 2010 год согласно приложению 2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12"/>
        <w:ind w:firstLine="720"/>
        <w:rPr/>
      </w:pPr>
      <w:r>
        <w:rPr>
          <w:spacing w:val="-2"/>
          <w:sz w:val="28"/>
        </w:rPr>
        <w:t>3. Установить тарифы на услуги общественных бань (общее отделение), предоставляемые ОАО «Сывлах» гражданам, проживающим на территории Заволжья, на 2010 год согласно приложению 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</w:t>
        <w:tab/>
        <w:t>Разрешить ОАО «Сывлах» самостоятельно устанавливать тарифы на услуги общественных бань (общее отделение), продолжительностью более 1,5 часа, стоимость абонементов на посещение общего отделения бань, тарифы на лечебно-оздоровительные услуги, услуги саун и прачечных, услуги проката банных принадлежностей.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ind w:right="-48" w:firstLine="720"/>
        <w:rPr/>
      </w:pPr>
      <w:r>
        <w:rPr/>
        <w:t>5.</w:t>
        <w:tab/>
        <w:t>Признать утратившими силу постановления администрации города Чебоксары от 23.12.2008 № 312 "Об установлении тарифов на 2009 год на услуги общественных бань, предоставляемые ЧМУБПП "Сывлах", от 06.03.2009 № 56 «О внесении изменений в постановление администрации города Чебоксары от 23.12.2008 № 312 «Об установлении тарифов на 2009 год на услуги общественных бань, предоставляемые ЧМУБПП «Сывлах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48" w:firstLine="720"/>
        <w:rPr/>
      </w:pPr>
      <w:r>
        <w:rPr/>
        <w:t>Настоящее постановление вступает в силу с 1 января 2010 год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48" w:firstLine="720"/>
        <w:rPr/>
      </w:pPr>
      <w:r>
        <w:rPr/>
        <w:t>Управлению по работе с общественными организациями, СМИ и молодежной политике (Л.П.Максимова) опубликовать данное постановление в газете «Чебоксарские новости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-48" w:firstLine="720"/>
        <w:rPr/>
      </w:pPr>
      <w:r>
        <w:rPr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380" w:hanging="7380"/>
        <w:rPr>
          <w:sz w:val="28"/>
        </w:rPr>
      </w:pPr>
      <w:r>
        <w:rPr>
          <w:sz w:val="28"/>
        </w:rPr>
        <w:t>Глава города Чебоксары</w:t>
        <w:tab/>
        <w:t>Н.И.Емельян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28.12.2009 № 306</w:t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на услуги общественных бань (общее отделение),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редоставляемые ОАО «Сывлах», на 2010 год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1800"/>
        <w:gridCol w:w="1440"/>
      </w:tblGrid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bookmarkStart w:id="0" w:name="OLE_LINK1"/>
            <w:bookmarkEnd w:id="0"/>
            <w:r>
              <w:rPr>
                <w:sz w:val="26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  <w:p>
            <w:pPr>
              <w:pStyle w:val="Heading4"/>
              <w:ind w:left="-108" w:hanging="0"/>
              <w:rPr>
                <w:sz w:val="26"/>
              </w:rPr>
            </w:pPr>
            <w:r>
              <w:rPr>
                <w:sz w:val="26"/>
              </w:rPr>
              <w:t>ба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Адрес,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есто нахождения б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</w:rPr>
              <w:t>Время оказания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Тариф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</w:rPr>
              <w:t>в рублях с НДС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ее отделение бани с плавательным бассейном: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sz w:val="26"/>
              </w:rPr>
            </w:pPr>
            <w:r>
              <w:rPr>
                <w:sz w:val="26"/>
              </w:rPr>
              <w:t>Баня № 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ул. 329 стрелковой дивизии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Общее отделение бани без плавательного бассейна: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ул. Ярославская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ул. Ильбеков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пос. Лап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1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ул. Тенист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1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 xml:space="preserve">ул. Магницкого,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1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ул. Б.Хмельницкого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1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проспект М.Горького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пос. Октябр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1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ул. О.Кошевого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1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пос. Сос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1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пос. Сев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15</w:t>
            </w:r>
            <w:r>
              <w:rPr>
                <w:sz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 0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9</w:t>
            </w:r>
            <w:r>
              <w:rPr>
                <w:sz w:val="2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нно-душевой б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>ул. Тенист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 0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1</w:t>
            </w:r>
            <w:r>
              <w:rPr>
                <w:sz w:val="26"/>
              </w:rPr>
              <w:t>0,00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938"/>
        </w:tabs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hanging="180"/>
        <w:rPr/>
      </w:pPr>
      <w:r>
        <w:rPr/>
        <w:t xml:space="preserve">Заместитель главы 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pStyle w:val="Normal"/>
        <w:tabs>
          <w:tab w:val="clear" w:pos="708"/>
          <w:tab w:val="left" w:pos="7740" w:leader="none"/>
        </w:tabs>
        <w:ind w:hanging="180"/>
        <w:jc w:val="both"/>
        <w:rPr/>
      </w:pPr>
      <w:r>
        <w:rPr>
          <w:sz w:val="28"/>
        </w:rPr>
        <w:t xml:space="preserve">по экономическому развитию и финансам </w:t>
        <w:tab/>
        <w:t>П.В.Данилов</w:t>
      </w:r>
      <w:r>
        <w:br w:type="page"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220"/>
        <w:rPr/>
      </w:pPr>
      <w:r>
        <w:rPr/>
        <w:t>Приложение 2</w:t>
      </w:r>
    </w:p>
    <w:p>
      <w:pPr>
        <w:pStyle w:val="22"/>
        <w:ind w:left="180" w:firstLine="5040"/>
        <w:rPr/>
      </w:pPr>
      <w:r>
        <w:rPr/>
        <w:t>к постановлению администрации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8.12.2009 № 306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на услуги общественных бань (общее отделение)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для пенсионеров и детей школьного возраста до 14 лет,</w:t>
      </w:r>
    </w:p>
    <w:p>
      <w:pPr>
        <w:pStyle w:val="Normal"/>
        <w:ind w:firstLine="540"/>
        <w:jc w:val="center"/>
        <w:rPr/>
      </w:pPr>
      <w:r>
        <w:rPr>
          <w:sz w:val="28"/>
        </w:rPr>
        <w:t>предоставляемые ОАО «Сывлах», на 2010 год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340"/>
        <w:gridCol w:w="1980"/>
        <w:gridCol w:w="180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 б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ремя оказания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для пенсионеров, руб. 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я детей школьного возраста до 14 лет, руб. с НДС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Бани № 1,</w:t>
            </w:r>
            <w:r>
              <w:rPr>
                <w:sz w:val="26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я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и № 4, 5, 6, 7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0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и № 9, 11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00</w:t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мечание:</w:t>
      </w:r>
    </w:p>
    <w:p>
      <w:pPr>
        <w:pStyle w:val="31"/>
        <w:ind w:hanging="0"/>
        <w:rPr/>
      </w:pPr>
      <w:r>
        <w:rPr>
          <w:sz w:val="26"/>
        </w:rPr>
        <w:t>1. Тариф для пенсионеров действует в рабочие дни недели, кроме выходных и праздничных дней.</w:t>
      </w:r>
    </w:p>
    <w:p>
      <w:pPr>
        <w:pStyle w:val="31"/>
        <w:ind w:hanging="0"/>
        <w:rPr/>
      </w:pPr>
      <w:r>
        <w:rPr>
          <w:sz w:val="26"/>
        </w:rPr>
        <w:t>2. Основанием для получения услуг общественных бань (общее отделение) по тарифам, установленным приложением 2 настоящего постановления, являются пенсионное удостоверение и справка, выданная муниципальным общеобразовательным учреждением.</w:t>
      </w:r>
    </w:p>
    <w:p>
      <w:pPr>
        <w:pStyle w:val="TextBody"/>
        <w:spacing w:lineRule="auto" w:line="240"/>
        <w:rPr/>
      </w:pPr>
      <w:r>
        <w:rPr>
          <w:sz w:val="26"/>
        </w:rPr>
        <w:t>3. Детям в возрасте до 7 лет услуги общественных бань (общее отделение) предоставляются беспл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pStyle w:val="2"/>
        <w:tabs>
          <w:tab w:val="clear" w:pos="7938"/>
          <w:tab w:val="left" w:pos="7740" w:leader="none"/>
        </w:tabs>
        <w:autoSpaceDE w:val="true"/>
        <w:rPr/>
      </w:pPr>
      <w:r>
        <w:rPr/>
        <w:t xml:space="preserve">по экономическому развитию и финансам </w:t>
        <w:tab/>
        <w:t>П.В.Данилов</w:t>
      </w:r>
      <w:r>
        <w:br w:type="page"/>
      </w:r>
    </w:p>
    <w:p>
      <w:pPr>
        <w:pStyle w:val="Heading3"/>
        <w:ind w:firstLine="5220"/>
        <w:rPr/>
      </w:pPr>
      <w:r>
        <w:rPr/>
        <w:t>Приложение 3</w:t>
      </w:r>
    </w:p>
    <w:p>
      <w:pPr>
        <w:pStyle w:val="22"/>
        <w:ind w:left="180" w:firstLine="5040"/>
        <w:rPr/>
      </w:pPr>
      <w:r>
        <w:rPr/>
        <w:t>к постановлению администрации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8.12.2009 № 306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на услуги общественных бань (общее отделение), предоставляемые ОАО «Сывлах» гражданам, проживающим на территории Заволжья,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на 2010 год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65"/>
        <w:gridCol w:w="1883"/>
        <w:gridCol w:w="1677"/>
        <w:gridCol w:w="1807"/>
        <w:gridCol w:w="1460"/>
      </w:tblGrid>
      <w:tr>
        <w:trPr>
          <w:trHeight w:val="4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 бан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ремя оказания услу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риф, в рублях  с НД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для пенсионеров, руб. с НД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я детей школьного возраста до 14 лет, руб. с НДС</w:t>
            </w:r>
          </w:p>
        </w:tc>
      </w:tr>
      <w:tr>
        <w:trPr>
          <w:trHeight w:val="3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ни № 9,11,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1 час 30 ми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,00</w:t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</w:rPr>
      </w:pPr>
      <w:r>
        <w:rPr>
          <w:sz w:val="26"/>
        </w:rPr>
        <w:t>Основанием для получения услуг общественных бань №№ 9,11,12 (общее отделение) по тарифу, установленному приложением 3 настоящего постановления,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отметка о регистрации по месту жительства на территории Заволжья в паспорте гражданина Российской Федерации или удостоверение на право проезда по льготному тарифу на автобусном маршруте № 20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для пенсионеров - пенсионное удостовере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</w:rPr>
        <w:t>для детей - справка, выданная муниципальным общеобразовательным учреждением.</w:t>
      </w:r>
    </w:p>
    <w:p>
      <w:pPr>
        <w:pStyle w:val="TextBody"/>
        <w:spacing w:lineRule="auto" w:line="240"/>
        <w:rPr/>
      </w:pPr>
      <w:r>
        <w:rPr>
          <w:sz w:val="26"/>
        </w:rPr>
        <w:t>2. Детям в возрасте до 7 лет услуги общественных бань (общее отделение) предоставляются беспл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938"/>
        </w:tabs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pStyle w:val="2"/>
        <w:tabs>
          <w:tab w:val="clear" w:pos="7938"/>
          <w:tab w:val="left" w:pos="7740" w:leader="none"/>
        </w:tabs>
        <w:autoSpaceDE w:val="true"/>
        <w:rPr/>
      </w:pPr>
      <w:r>
        <w:rPr/>
        <w:t xml:space="preserve">по экономическому развитию и финансам </w:t>
        <w:tab/>
        <w:t>П.В.Дан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20" w:leader="none"/>
        <w:tab w:val="left" w:pos="3600" w:leader="none"/>
      </w:tabs>
      <w:ind w:right="604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80" w:firstLine="55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3:00Z</dcterms:created>
  <dc:creator>.</dc:creator>
  <dc:description/>
  <dc:language>en-US</dc:language>
  <cp:lastModifiedBy>delo</cp:lastModifiedBy>
  <dcterms:modified xsi:type="dcterms:W3CDTF">2010-01-20T12:23:00Z</dcterms:modified>
  <cp:revision>2</cp:revision>
  <dc:subject/>
  <dc:title>Об установлении тарифов на услуги общественных бань, предоставляемые ЧМУБПП «Сывлах», на 2010 год</dc:title>
</cp:coreProperties>
</file>